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666666"/>
          <w:spacing w:val="0"/>
          <w:sz w:val="17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666666"/>
          <w:spacing w:val="0"/>
          <w:sz w:val="1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0460" cy="1268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666666"/>
          <w:spacing w:val="0"/>
          <w:sz w:val="30"/>
          <w:szCs w:val="30"/>
        </w:rPr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666666"/>
          <w:spacing w:val="0"/>
          <w:sz w:val="36"/>
          <w:szCs w:val="36"/>
        </w:rPr>
        <w:t>FIERA NAZIONALE DEL TARTUFO DI MONCALVO: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666666"/>
          <w:spacing w:val="0"/>
          <w:sz w:val="36"/>
          <w:szCs w:val="36"/>
        </w:rPr>
        <w:t xml:space="preserve">IL 19, 25 E 26 OTTOBRE TORNA CON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666666"/>
          <w:spacing w:val="0"/>
          <w:kern w:val="2"/>
          <w:sz w:val="36"/>
          <w:szCs w:val="36"/>
          <w:lang w:val="it-IT" w:eastAsia="zh-CN" w:bidi="hi-IN"/>
        </w:rPr>
        <w:t xml:space="preserve">L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666666"/>
          <w:spacing w:val="0"/>
          <w:sz w:val="36"/>
          <w:szCs w:val="36"/>
        </w:rPr>
        <w:t xml:space="preserve">NOVITÀ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666666"/>
          <w:spacing w:val="0"/>
          <w:kern w:val="2"/>
          <w:sz w:val="36"/>
          <w:szCs w:val="36"/>
          <w:lang w:val="it-IT" w:eastAsia="zh-CN" w:bidi="hi-I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666666"/>
          <w:spacing w:val="0"/>
          <w:sz w:val="36"/>
          <w:szCs w:val="36"/>
        </w:rPr>
        <w:t xml:space="preserve"> DELLO SHOW COOKING E LA NUOVA AREA RISTORO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how cooking e nuova area ristoro sono le novità che caratterizzeranno l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71° edizion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dell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iera Nazionale del Tartufo di Moncalv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programmata per l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meniche 19 e 26 ottobr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senza dimenticare la 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esta prima della Fest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” previst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abato 25 ottobr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Il grande appuntamento moncalvese promuove anche quest’anno l'estensione della Fiera all’ultimo sabato di ottobre mettendo a calendari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 giornate dedicate al tartufo, l’enogastronomia, l’artigianato e la scoperta del territori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grazie ad iniziative collaterali come l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isite guidate al Museo Civico e al patrimonio artistico cittadino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 all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ziend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oltre 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amminate, cerca simulata del tartufo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d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venti teatral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he animeranno le settimane dedicate al ta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rtufo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a nuova commissione organizzatrice ha </w:t>
      </w:r>
      <w:r>
        <w:rPr>
          <w:rFonts w:eastAsia="NSimSun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>ideato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per l’edizione 2025 due appuntamenti (alle ore 14.30) di “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how cooking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” </w:t>
      </w:r>
      <w:r>
        <w:rPr>
          <w:rFonts w:eastAsia="NSimSun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portando sulla piazza della Fiera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gli chef stellati del territorio: domenica 19 ottobre sarà il turno di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Gabriele Boffa</w:t>
      </w:r>
      <w:r>
        <w:rPr>
          <w:rFonts w:cs="Arial" w:ascii="Arial" w:hAnsi="Arial"/>
          <w:i w:val="false"/>
          <w:iCs w:val="false"/>
          <w:sz w:val="24"/>
          <w:szCs w:val="24"/>
        </w:rPr>
        <w:t>, 2 stelle Michelin della</w:t>
      </w:r>
    </w:p>
    <w:p>
      <w:pPr>
        <w:pStyle w:val="Normal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Locanda Enrico Bartolini del Relais Sant’Uffizio, con il “Raviolo di semolino, toma di Murazzano, spinacino e salsa al fieno” mentre domenica 26 interverrà lo chef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assimiliano Musso</w:t>
      </w:r>
      <w:r>
        <w:rPr>
          <w:rFonts w:cs="Arial" w:ascii="Arial" w:hAnsi="Arial"/>
          <w:i w:val="false"/>
          <w:iCs w:val="false"/>
          <w:sz w:val="24"/>
          <w:szCs w:val="24"/>
        </w:rPr>
        <w:t>, 1 stella Michelin del Ristorante Albergo Cà Vittoria con il piatto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“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Carpaccio di Fassona in sentori autunnali”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Gli amanti della buona cucina potranno beneficiare quest’anno di un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uova area ristor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con apertura dalle ore 11 nelle tre giornate di Fiera) con diverse specialità tutte da gustare. Il villaggio della buona cucina è denominato “</w:t>
      </w: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Trifola e Bicer, dal bosco alla tavola”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ed è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llocato in P.za Antico Castello</w:t>
      </w: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d esso si aggiungerà il pranzo servito dalla Pro Loco di Moncalv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so la sede in via Test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ochi. Molte le prelibatezze a base di tartufo che allieteranno i palati dei visitatori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lle due domeniche, dalle ore 9 alle 11.30, trifolau e commercianti potranno iscrivere al concorso tartufi solitari ed esemplari in gruppo presso la postazione situata al centro del grande spazio espositivo dove un’esperta giuria procederà all’analisi decretando i vincitori delle diverse categorie e attribuendo i massimi riconoscimenti previsti dalla Fiera di Moncalvo: il 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artufo d’Or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 (nella prima domenica) e lo 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Zappino d’Argent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” (seconda domenica). </w:t>
        <w:br/>
        <w:t>Come ogni edizione, nelle due domeniche e nella giornata di sabato 25 ottobre, dall’alba al tramonto, lo spazio fieristico di piazza Carlo Alberto, delimitato dagli Antichi Portici e circondato dalle vie e piazze del concentrico diventerà il trionfo dell’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nogastronomi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grazie alla presenza di selezionati espositori che proporranno le loro creazioni fra le quali vini, salumi, dolci, miele, formaggi e naturalmente tartufi, funghi e altre specialità. Grande spazio anche per l’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rt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ad affollare la piazza moncalvese saranno anche artisti e hobbisti con i frutti del loro ingegno.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hi-IN"/>
        </w:rPr>
        <w:t>Il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entro storico cittadino, per l’occasione, accoglierà i visitatori con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otteghe aperte, visit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i principali siti artistici della città (fra i quali il ricc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useo Civico di Moncalv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 oltre alla possibilità di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visite a cantine e aziende del territorio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e di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amminate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er gruppi allo scopo di conoscere il territorio e le bellezze della stagione autunnale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i sarà spazio anche per l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usic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nei pomeriggi delle tre giornate di Fiera l'animazione sarà a cura di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nkey Stuzzica Band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19 ottobre)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-Side Party Band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25 ottobre) 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treet Band La Curv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26 ottobre).</w:t>
        <w:br/>
        <w:t xml:space="preserve">L’appuntamento porta con sé tante ghiotte occasioni culinarie grazie ai ristoranti di Moncalvo e del territorio: non solo durante le giornate di Fiera ma in tutto il periodo del tartufo è infatti possibile gustare piatti impreziositi dalla profumata grattata di tartufo bianco in numerosi ristoranti della zona che portano avanti la consuet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assegna della Cucina al Tartufo Bianco di Moncalvo e del Territorio Monferrin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he raggiunge le su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9 edizioni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’iniziativa coinvolge quest’ann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1 ristoranti del territori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he nel periodo autunnale accoglieranno i visitatori proponendo anche piatti con l’utilizzo del tartufo bianco: alcuni prevedono l’organizzazione di serate a tema mentre altri riserv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 xml:space="preserve">eranno, previa prenotazione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iatti al tartufo ai propri commensali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na Fiera che sarà da vivere senza pensieri: come ogni edizione le aree parcheggio poste agli ingressi della città saranno attrezzate per accogliere i visitatori proponendo loro il trasferimento verso e dalla Fiera con comod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avette gratuite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eastAsia="NSimSun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>Il ritorno della Fiera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– commenta il sindaco della Città di Moncalvo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iego Musumeci –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coincide con un momento di grande rilancio della nostra città e dell’intero territorio grazie alle grandi ricadute turistiche </w:t>
      </w:r>
      <w:r>
        <w:rPr>
          <w:rFonts w:eastAsia="NSimSun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>previste. La manifestazione è all’insegna della tradizione ma sono da accogliere con un grande plauso le novità che la Commissione ha previsto per quest’ano per continuare anche il cammino di innovazione e di legame sempre più stretto fra la buona cucina e i prodotti del territorio. Lo show cooking e la nuova area ristoro potranno infatti attirare l’attenzione degli estimatori dell’arte culinaria e soddisfare le richieste di degustazione di piatti che rappresentano al meglio la stagione in Monferrato.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Il programma dettagliato sarà disponibile a breve su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www.fieradeltartufodimoncalvo.it/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buntu">
    <w:altName w:val="sans-serif"/>
    <w:charset w:val="00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eradeltartufodimoncalv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48:56Z</dcterms:created>
  <dc:creator/>
  <dc:description/>
  <dc:language>en-US</dc:language>
  <cp:lastModifiedBy/>
  <dcterms:modified xsi:type="dcterms:W3CDTF">2025-10-06T10:29:58Z</dcterms:modified>
  <cp:revision>11</cp:revision>
  <dc:subject/>
  <dc:title/>
</cp:coreProperties>
</file>